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36"/>
                <w:szCs w:val="36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</w:rPr>
              <w:t xml:space="preserve"> tel 081 5041130 </w:t>
            </w: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i genitori degli alunni iscritti per l’a.s. 2018/1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V Primaria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I Scuola Secondaria I grado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Scuola Secondaria I grado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III Scuola Secondaria I grad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Oggetto: Corso di lingua inglese per Certificazione Cambridg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nostro Istituto, in coerenza con le azioni di miglioramento declinate nel Piano di Miglioramento, ed in linea con il raggiungimento degli obiettivi formativi individuati come prioritari all’art. 1, comma 7 della Legge 107/207, promuove per l’a.s. 2018/19 corsi di lingua inglese extracurriculari finalizzati al conseguimento della certificazione delle competenze linguistiche (Cambridge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tal fine si forniscono le seguenti indicazioni di mass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Sono previste prove preselettive, intermedie e fi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La durata di ogni corso è massimo 50 ore con docente madrelingua esterno ed un docente di inglese in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sz w:val="28"/>
          <w:szCs w:val="28"/>
        </w:rPr>
        <w:t>Il costo complessivo del corso per ogni alunno presunto è di € 200,00/250,00 compreso di  materiale didattico specifico e della quota d’iscri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Il costo sarà rateizzabile in 2 r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sz w:val="28"/>
          <w:szCs w:val="28"/>
        </w:rPr>
        <w:t>Al costo complessivo va aggiunto il costo dell’esame finale che varia in base ai livelli (Starter – Mover – Flyer – Ke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I corsi sono rivolti agli alunni che nell’a.s. 2018/19 frequenteranno la classe V della scuola primaria e le classi di I – II – III della scuola secondaria di I grado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genitori in indirizzo sono invitati ad esprimere la disponibilità alla partecipazione dei propri figli al corso in oggetto, rispondendo al breve questionario entro il </w:t>
      </w:r>
      <w:r>
        <w:rPr>
          <w:b/>
          <w:sz w:val="28"/>
          <w:szCs w:val="28"/>
        </w:rPr>
        <w:t>06/08/2018,</w:t>
      </w:r>
      <w:r>
        <w:rPr>
          <w:sz w:val="28"/>
          <w:szCs w:val="28"/>
        </w:rPr>
        <w:t xml:space="preserve"> collegandosi al seguente link: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hyperlink r:id="rId9">
        <w:r>
          <w:rPr>
            <w:rStyle w:val="InternetLink"/>
          </w:rPr>
          <w:t>https://docs.google.com/forms/d/1_wpU19q94uMx_SaZ6Dy4Y1y7Ud5WmRPkF2SHycGByiI/edit</w:t>
        </w:r>
      </w:hyperlink>
      <w:r>
        <w:rPr/>
        <w:t xml:space="preserve"> </w:t>
      </w:r>
      <w:r>
        <w:rPr>
          <w:sz w:val="28"/>
          <w:szCs w:val="28"/>
        </w:rPr>
        <w:t xml:space="preserve">                               La compilazione del modulo impiegherà pochi minuti, ma sarà di supporto all’organizzazione dell’intero percorso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30"/>
        </w:rPr>
      </w:pPr>
      <w:r>
        <w:rPr>
          <w:sz w:val="30"/>
        </w:rPr>
        <w:t xml:space="preserve">                                                                      </w:t>
      </w:r>
      <w:r>
        <w:rPr>
          <w:sz w:val="30"/>
        </w:rPr>
        <w:t>Il Dirigente Scolastic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30"/>
        </w:rPr>
      </w:pPr>
      <w:r>
        <w:rPr>
          <w:sz w:val="30"/>
        </w:rPr>
        <w:t xml:space="preserve">                                                                      </w:t>
      </w:r>
      <w:r>
        <w:rPr>
          <w:sz w:val="30"/>
        </w:rPr>
        <w:t>Dott.ssa Emelde Melucci</w:t>
      </w:r>
    </w:p>
    <w:p>
      <w:pPr>
        <w:pStyle w:val="Normal"/>
        <w:autoSpaceDE w:val="false"/>
        <w:rPr/>
      </w:pPr>
      <w:r>
        <w:rPr>
          <w:sz w:val="30"/>
        </w:rPr>
        <w:t xml:space="preserve">                                                                               </w:t>
      </w:r>
      <w:r>
        <w:rPr>
          <w:rFonts w:cs="Times-Roman" w:ascii="Times-Roman" w:hAnsi="Times-Roman"/>
          <w:sz w:val="16"/>
          <w:szCs w:val="16"/>
        </w:rPr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rFonts w:eastAsia="Times-Roman" w:cs="Times-Roman" w:ascii="Times-Roman" w:hAnsi="Times-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-Roman" w:ascii="Times-Roman" w:hAnsi="Times-Roman"/>
          <w:sz w:val="16"/>
          <w:szCs w:val="16"/>
        </w:rPr>
        <w:t>dell’art 3 comma 2 del D.L. n° 39/1993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hyperlink" Target="https://docs.google.com/forms/d/1_wpU19q94uMx_SaZ6Dy4Y1y7Ud5WmRPkF2SHycGByiI/ed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0:00Z</dcterms:created>
  <dc:creator>j02159</dc:creator>
  <dc:description/>
  <cp:keywords/>
  <dc:language>en-US</dc:language>
  <cp:lastModifiedBy>amministrativo01</cp:lastModifiedBy>
  <cp:lastPrinted>2017-09-11T13:31:00Z</cp:lastPrinted>
  <dcterms:modified xsi:type="dcterms:W3CDTF">2018-07-25T06:21:00Z</dcterms:modified>
  <cp:revision>7</cp:revision>
  <dc:subject/>
  <dc:title>GENERALITA’</dc:title>
</cp:coreProperties>
</file>